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358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>DICHIARAZIONE DI ACCETTAZIONE DI CANDID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ELEZIONI CONSIGLIO DI  ISTITUTO 17 e 18 NOVEMBRE 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/a _____________________________________ il _____/_____/___________ dichiara d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ccettare la candidatura per la elezione di N. _______ rappresentanti dei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seno al Consiglio di Istituto che si svolgeranno domenica  17 novembre e lunedì 18 novembre 20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Il/La sottoscritto/a dichiara,  altresì, di non avere  accettato  la candidatura  in  altre list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correnti per elezioni dello stesso organo collegiale, né di aver presentato la candidatura d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tra pers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Data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>Domicilio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Si attesta che la su estesa firma del Sig.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 è stata apposta in mia presenza ed è quindi autentic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Roma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ab/>
        <w:tab/>
        <w:tab/>
        <w:t xml:space="preserve">                                         IL DIRIGENTE SCOLASTICO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Dott.ssa Marilena Pera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(firma autografa sostituita a mezzo stampa, ex art. 3,co. 2, D.lgs. 39/93)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4:00Z</dcterms:created>
  <dc:creator>Malvina Fiorani</dc:creator>
  <dc:description/>
  <dc:language>en-US</dc:language>
  <cp:lastModifiedBy>Anto</cp:lastModifiedBy>
  <dcterms:modified xsi:type="dcterms:W3CDTF">2024-10-03T12:24:00Z</dcterms:modified>
  <cp:revision>2</cp:revision>
  <dc:subject/>
  <dc:title/>
</cp:coreProperties>
</file>